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347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5-000785-70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12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Профессиональная коллекторская организация "Центр судебного взыскания" к Исаенко Марине Николае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рофессиональная коллекторская организация "Центр судебного взыскания" к Исаенко Марине Николае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аенко Марины Николаевны, </w:t>
      </w:r>
      <w:r>
        <w:rPr>
          <w:rStyle w:val="CatExternalSystem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место жительства: 628433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ХМАО-Югре, в пользу ООО Профессиональная коллекторская организация "Центр судебного взыскания" (ИНН: 2100005567)  сумму долга по договору займа № 1060977 от 28.10.2023 года  в размере 17056 руб. 00 коп, из которых: 8000 руб. 00 коп. – сумма основного долга, 9056 руб. 00 коп. – проценты за пользование займом за период с 28.10.2023 по 16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аенко Марина Николаевна в пользу ООО Профессиональная коллекторская организация "Центр судебного взыскания" проценты за пользование чужими денежными средствами согласно ст. 395 ГК РФ, с даты вступления решения суда в законную силу по день фактического возврата суммы основного долг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аенко Марина Николаевна в пользу ООО Профессиональная коллекторская организация "Центр судебного взыскания" расходы по оплате государственной пошлины в размере 4000 руб. 00 коп., расходы по оплате юридических услуг в размере 10 00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PassportDatagrp23rplc20">
    <w:name w:val="cat-PassportData grp-2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